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-790575</wp:posOffset>
                </wp:positionV>
                <wp:extent cx="7677150" cy="2108835"/>
                <wp:effectExtent l="5080" t="5715" r="5080" b="4445"/>
                <wp:wrapNone/>
                <wp:docPr id="1" name="Rectangle 2" descr="WeSOa4jEto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210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7pt;margin-top:-62.25pt;width:604.45pt;height:166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АОУ ВО «Нижнетагильский социально-педагогический институт» (ф) «Российского государственного профессионально-педагогического университета» при поддержке Управления образования Администрации Горноуральского городского округа и Муниципального ресурсного центра по методическому сопровождению гуманитарного образования (история, обществознание, право) организует школу проектирования «Три Р: Разработка. Реализация. Рефлекси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школы проектировани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для активизации проектной деятельности и вовлечение обучающихся, педагогов и активистов Нижнего Тагила и Горноуральского городского округа в научно-исследовательскую и общественную работу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оводится ежемесячно (1 день раз в месяц) в период с октября 2018 г. по апрель 2019 г. в г. Нижний Тагил на базе Нижнетагильского государственного социально-педагогического института (ф) Российского государственного профессионально-педагогического университета (Свердловская область, г. Нижний Тагил, Красногвардейская, 57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м регистрац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образовательный бл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тематике «Научный проект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ретьего блока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декабря 2018</w:t>
      </w:r>
      <w:r>
        <w:rPr>
          <w:rFonts w:cs="Times New Roman" w:ascii="Times New Roman" w:hAnsi="Times New Roman"/>
          <w:b/>
          <w:sz w:val="28"/>
          <w:szCs w:val="28"/>
        </w:rPr>
        <w:t xml:space="preserve"> (14:30 – 17.00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тать участником второго образовательного блока Школы необходимо заполнить заявку в Гугл. Форм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orms/hMsh6OPJz6k9RqW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выслать текст заявки (Приложение)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DialogNT.Official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3 декабря 2018 года до 12:00 (по местному времени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образовательный блок предполагает следующую образовательную программу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62"/>
        <w:gridCol w:w="4986"/>
        <w:gridCol w:w="210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л научной библиотеки НТГСП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0–14.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енное слово декана социально-гуманитарного факультета, к.и.н. И. В. Даренской и начальника отдела научной работы НТГСПИ (ф) РГППУ, к.ф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В. Култышево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0–15.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исследовательский проект в школе: от идеи д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кером лекции выступит начальник отдела научной работы НТГСПИ (ф) РГППУ, к.ф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В. Култыше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0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30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игра «25 кадр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игра, состоящая из фрагментов научных фильмов,  популяризирующих на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игры участники приобретут не только теоретические знания, но и на практике увидят форматы популяризации научны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ами и ведущими игры выступят студенты НТГСПИ (ф) РГППУ, обладатели конкурсов грантов от «РосМолодежи», победители Всероссийских конкурсов проектов и участники научного сообщества «Диалог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–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йна в исследовательских и творческих проектах учащихс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, подготовленных в рамках тематики «Война в исследовательских и творческих проектах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проведению экскурсии по  проекту «Имена герое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подготовке школьных научно-исследователь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кером площадки выступит к.и.н., доцент кафедры ГСЭН НТГСПИ О. В. Рыжк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ы НТГСПИ (ф) РГППУ, обладатели конкурсов грантов от «РосМолодежи», победители Всероссийских конкурсов проектов; руководитель Муниципального штаба ВОД «Волонтеры Победы» С. Ю. Намя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0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третьего образовательного бло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конкурса пос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DialogNT.Official@yandex.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ые телефон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ренская Ирина Викторовна (декан социально-гуманитарного факультета НТГСПИ(ф) РГППУ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vilinych@mail.ru</w:t>
        </w:r>
      </w:hyperlink>
      <w:r>
        <w:rPr>
          <w:rFonts w:cs="Times New Roman" w:ascii="Times New Roman" w:hAnsi="Times New Roman"/>
          <w:sz w:val="28"/>
          <w:szCs w:val="28"/>
        </w:rPr>
        <w:t>, тел. 8-900-206-51-9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тышева Ирина Владимировна (начальник отдела научно-исссделовательской работы НТГСПИ (ф) РГППУ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chur-irina@yandex.ru</w:t>
        </w:r>
      </w:hyperlink>
      <w:r>
        <w:rPr>
          <w:rFonts w:cs="Times New Roman" w:ascii="Times New Roman" w:hAnsi="Times New Roman"/>
          <w:sz w:val="28"/>
          <w:szCs w:val="28"/>
        </w:rPr>
        <w:t>, 8-912-685-24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группа Школы в социальной сети «Вконтакте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ialog_n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группа Школы в социальной сети «Instagram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dialog_stud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явка на участие в третьем образовательном блоке школы проектирования «ТриР: Разработка. Реализация. Рефлек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05"/>
      </w:tblGrid>
      <w:tr>
        <w:trPr>
          <w:trHeight w:val="5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(Обучающийся (указать какой класс), студент, педагог, преподаватель, иное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автором какого-либо научного проекта? Если да, то напишите название и сферу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forms/hMsh6OPJz6k9RqW03" TargetMode="External"/><Relationship Id="rId5" Type="http://schemas.openxmlformats.org/officeDocument/2006/relationships/hyperlink" Target="mailto:DialogNT.Official@yandex.ru" TargetMode="External"/><Relationship Id="rId6" Type="http://schemas.openxmlformats.org/officeDocument/2006/relationships/hyperlink" Target="mailto:ivilinych@mail.ru" TargetMode="External"/><Relationship Id="rId7" Type="http://schemas.openxmlformats.org/officeDocument/2006/relationships/hyperlink" Target="mailto:chur-irina@yandex.ru" TargetMode="External"/><Relationship Id="rId8" Type="http://schemas.openxmlformats.org/officeDocument/2006/relationships/hyperlink" Target="https://vk.com/dialog_nt" TargetMode="External"/><Relationship Id="rId9" Type="http://schemas.openxmlformats.org/officeDocument/2006/relationships/hyperlink" Target="https://www.instagram.com/dialog_stud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3:00Z</dcterms:created>
  <dc:creator>User</dc:creator>
  <dc:description/>
  <cp:keywords/>
  <dc:language>en-US</dc:language>
  <cp:lastModifiedBy>User</cp:lastModifiedBy>
  <dcterms:modified xsi:type="dcterms:W3CDTF">2018-12-10T08:54:00Z</dcterms:modified>
  <cp:revision>2</cp:revision>
  <dc:subject/>
  <dc:title/>
</cp:coreProperties>
</file>